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R and 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ord </w:t>
        <w:tab/>
        <w:tab/>
        <w:t xml:space="preserve">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to</w:t>
        <w:tab/>
        <w:tab/>
        <w:t xml:space="preserve">exa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atoes </w:t>
        <w:tab/>
        <w:tab/>
        <w:t xml:space="preserve">exam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n</w:t>
        <w:tab/>
        <w:tab/>
        <w:tab/>
        <w:t xml:space="preserve">particu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</w:t>
        <w:tab/>
        <w:tab/>
        <w:t xml:space="preserve">af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ater </w:t>
        <w:tab/>
        <w:tab/>
        <w:t xml:space="preserve">co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rove </w:t>
        <w:tab/>
        <w:tab/>
        <w:t xml:space="preserve">coa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rovement </w:t>
        <w:tab/>
        <w:t xml:space="preserve">nei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 </w:t>
        <w:tab/>
        <w:tab/>
        <w:tab/>
        <w:t xml:space="preserve">lo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ury </w:t>
        <w:tab/>
        <w:tab/>
        <w:t xml:space="preserve">m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</w:t>
        <w:tab/>
        <w:tab/>
        <w:tab/>
        <w:t xml:space="preserve">m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ion </w:t>
        <w:tab/>
        <w:tab/>
        <w:t xml:space="preserve">c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ive </w:t>
        <w:tab/>
        <w:tab/>
        <w:t xml:space="preserve">c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ply </w:t>
        <w:tab/>
        <w:tab/>
        <w:t xml:space="preserve">fur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st </w:t>
        <w:tab/>
        <w:tab/>
        <w:tab/>
        <w:t xml:space="preserve">ser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R and 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ord </w:t>
        <w:tab/>
        <w:tab/>
        <w:t xml:space="preserve">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to</w:t>
        <w:tab/>
        <w:tab/>
        <w:t xml:space="preserve">exa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atoes </w:t>
        <w:tab/>
        <w:tab/>
        <w:t xml:space="preserve">exam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n</w:t>
        <w:tab/>
        <w:tab/>
        <w:tab/>
        <w:t xml:space="preserve">particu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</w:t>
        <w:tab/>
        <w:tab/>
        <w:t xml:space="preserve">af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ater </w:t>
        <w:tab/>
        <w:tab/>
        <w:t xml:space="preserve">co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rove </w:t>
        <w:tab/>
        <w:tab/>
        <w:t xml:space="preserve">coa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rovement </w:t>
        <w:tab/>
        <w:t xml:space="preserve">nei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 </w:t>
        <w:tab/>
        <w:tab/>
        <w:tab/>
        <w:t xml:space="preserve">lo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ury </w:t>
        <w:tab/>
        <w:tab/>
        <w:t xml:space="preserve">m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</w:t>
        <w:tab/>
        <w:tab/>
        <w:tab/>
        <w:t xml:space="preserve">m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ion </w:t>
        <w:tab/>
        <w:tab/>
        <w:t xml:space="preserve">c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ive </w:t>
        <w:tab/>
        <w:tab/>
        <w:t xml:space="preserve">c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ply </w:t>
        <w:tab/>
        <w:tab/>
        <w:t xml:space="preserve">fur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st </w:t>
        <w:tab/>
        <w:tab/>
        <w:tab/>
        <w:t xml:space="preserve">ser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10:00Z</dcterms:created>
  <dc:creator> </dc:creator>
  <dc:description/>
  <cp:keywords/>
  <dc:language>en-US</dc:language>
  <cp:lastModifiedBy> </cp:lastModifiedBy>
  <cp:lastPrinted>2012-08-23T14:18:00Z</cp:lastPrinted>
  <dcterms:modified xsi:type="dcterms:W3CDTF">2012-08-23T21:19:00Z</dcterms:modified>
  <cp:revision>1</cp:revision>
  <dc:subject/>
  <dc:title>Week 6 </dc:title>
</cp:coreProperties>
</file>